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ol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Fax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..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MUSIKK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OPUS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nn-NO"/>
              </w:rPr>
              <w:t>Faglærar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Tone Obrestad / Andreas Åmås</w:t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9A og 9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lev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19 og 21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nn-N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nn-NO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Vedlegg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16"/>
        <w:gridCol w:w="922"/>
        <w:gridCol w:w="2727"/>
        <w:gridCol w:w="1902"/>
        <w:gridCol w:w="2921"/>
        <w:gridCol w:w="2363"/>
      </w:tblGrid>
      <w:tr>
        <w:trPr>
          <w:trHeight w:val="64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Tidsbruk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Evt. sideta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6 tim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  <w:t xml:space="preserve">TAKT OG RYT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  <w:t>«STOMP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ma frå emne 1 og 2 i Kap.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vsnitt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15"/>
                <w:lang w:eastAsia="nn-NO"/>
              </w:rPr>
              <w:t>- velge uttrykk og formidlingsform i egen musisering og grunngi valgen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15"/>
                <w:lang w:eastAsia="nn-NO"/>
              </w:rPr>
              <w:t>- øve inn og framføre et repertoar av musikk og dans fra ulike sjangere med vekt på rytmisk musikk</w:t>
            </w:r>
          </w:p>
          <w:p>
            <w:pPr>
              <w:pStyle w:val="Normal"/>
              <w:spacing w:before="280" w:after="280"/>
              <w:rPr>
                <w:sz w:val="28"/>
                <w:szCs w:val="15"/>
                <w:lang w:eastAsia="nn-NO"/>
              </w:rPr>
            </w:pPr>
            <w:r>
              <w:rPr>
                <w:sz w:val="28"/>
                <w:szCs w:val="15"/>
                <w:lang w:eastAsia="nn-NO"/>
              </w:rPr>
              <w:t>- improvisere over et eksisterende musikalsk materiale som inspirasjon for egne komposisjoner</w:t>
            </w:r>
          </w:p>
          <w:p>
            <w:pPr>
              <w:pStyle w:val="Normal"/>
              <w:spacing w:before="280" w:after="280"/>
              <w:rPr>
                <w:sz w:val="28"/>
                <w:szCs w:val="15"/>
                <w:lang w:eastAsia="nn-NO"/>
              </w:rPr>
            </w:pPr>
            <w:r>
              <w:rPr>
                <w:sz w:val="28"/>
                <w:szCs w:val="15"/>
                <w:lang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eastAsia="nn-NO"/>
              </w:rPr>
            </w:pPr>
            <w:r>
              <w:rPr>
                <w:rFonts w:cs="Arial" w:ascii="Arial" w:hAnsi="Arial"/>
                <w:sz w:val="28"/>
                <w:szCs w:val="20"/>
                <w:lang w:eastAsia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You-tube: STOMP-videoa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nn-NO"/>
              </w:rPr>
              <w:t>- Innleiing med videoar av STOMP-framføringa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Diverse rytme-øvingar i klasserom. Vekt på puls og 1-ar slaget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 xml:space="preserve">- Komponera, øva inn og framføra ein STOMP i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lag på gruppe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nn-NO"/>
              </w:rPr>
              <w:t>- Framføring fell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eastAsia="Arial" w:cs="Arial" w:ascii="Arial" w:hAnsi="Arial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szCs w:val="20"/>
                <w:lang w:val="nn-NO"/>
              </w:rPr>
              <w:t xml:space="preserve">Filma under framføringa,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vurdera etter kjenneteikn på måloppnåing som står på målar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  <w:t>6 - 8 tim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  <w:t>ARVEN FRÅ SLAVAN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  <w:t>BLU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Tema frå kap. 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  <w:t>-bruke musikkens grunnelementer, symboler for besifring og akkordprogresjoner i spill på instrumenter</w:t>
            </w:r>
          </w:p>
          <w:p>
            <w:pPr>
              <w:pStyle w:val="Normal"/>
              <w:spacing w:before="280" w:after="28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  <w:t>- øve inn og framføre et repertoar av musikk og dans fra ulike sjangere med vekt på rytmisk musikk</w:t>
            </w:r>
          </w:p>
          <w:p>
            <w:pPr>
              <w:pStyle w:val="Normal"/>
              <w:spacing w:before="280" w:after="28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  <w:t>- improvisere over et eksisterende musikalsk materiale som inspirasjon for egne komposisjone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lang w:val="nn-NO" w:eastAsia="nn-NO"/>
              </w:rPr>
              <w:t>- gjenkjenne og beskrive musikalske stiltrekk fra improvisert musikk og rytmisk musikk</w:t>
            </w:r>
          </w:p>
          <w:p>
            <w:pPr>
              <w:pStyle w:val="Listeavsnitt"/>
              <w:spacing w:lineRule="auto" w:line="276" w:before="0" w:after="200"/>
              <w:ind w:left="0" w:hanging="0"/>
              <w:contextualSpacing/>
              <w:rPr/>
            </w:pPr>
            <w:r>
              <w:rPr>
                <w:i/>
                <w:lang w:val="nn-NO"/>
              </w:rPr>
              <w:t>- diskutere særtrekk ved rytmisk musikk, kunstmusikk og norsk, samisk og andre kulturers folkemusik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1.Kort lærarføredrag om slavehandelen, call and response, </w:t>
            </w:r>
            <w:r>
              <w:rPr>
                <w:rFonts w:cs="Arial" w:ascii="Arial" w:hAnsi="Arial"/>
                <w:u w:val="single"/>
                <w:lang w:val="nn-NO"/>
              </w:rPr>
              <w:t>negro spirituals</w:t>
            </w:r>
            <w:r>
              <w:rPr>
                <w:rFonts w:cs="Arial" w:ascii="Arial" w:hAnsi="Arial"/>
                <w:lang w:val="nn-N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Læra </w:t>
            </w:r>
            <w:r>
              <w:rPr>
                <w:rFonts w:cs="Arial" w:ascii="Arial" w:hAnsi="Arial"/>
                <w:i/>
                <w:lang w:val="en-US"/>
              </w:rPr>
              <w:t>Let my People go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>Felles musisering, med songgrupper (call and response) keyboard, bass og gitar.</w:t>
            </w:r>
            <w:r>
              <w:rPr>
                <w:rFonts w:cs="Arial" w:ascii="Arial" w:hAnsi="Arial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Teoridelen som lekse (sjå målarket)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>2.</w:t>
            </w:r>
            <w:r>
              <w:rPr>
                <w:rFonts w:cs="Arial" w:ascii="Arial" w:hAnsi="Arial"/>
                <w:u w:val="single"/>
                <w:lang w:val="nn-NO"/>
              </w:rPr>
              <w:t xml:space="preserve"> Blues</w:t>
            </w:r>
            <w:r>
              <w:rPr>
                <w:rFonts w:cs="Arial" w:ascii="Arial" w:hAnsi="Arial"/>
                <w:lang w:val="nn-NO"/>
              </w:rPr>
              <w:t xml:space="preserve">: Felles: Kort om kor og korleis blues oppstod.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Lyttedøme.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Læra ein 12-taktars blues. Laga eigen tekst til og syngja/spela/improvisera på ulike instrument.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eastAsia="Arial" w:cs="Arial" w:ascii="Arial" w:hAnsi="Arial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Teoridelen som lekse (sjå målarket)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Prøve i teoridelen.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Vurdering av song/samspel etter faste kjenneteikn på måloppnå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lang w:val="nn-NO"/>
              </w:rPr>
            </w:pPr>
            <w:r>
              <w:rPr>
                <w:rFonts w:cs="Arial" w:ascii="Arial" w:hAnsi="Arial"/>
                <w:color w:val="FF0000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lang w:val="nn-NO"/>
              </w:rPr>
            </w:pPr>
            <w:r>
              <w:rPr>
                <w:rFonts w:cs="Arial" w:ascii="Arial" w:hAnsi="Arial"/>
                <w:color w:val="FF000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2-3 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  <w:t>JULEMUSI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  <w:t xml:space="preserve">Viss tid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  <w:t>bruke musikkens grunnelementer, symboler for besifring og akkordprogresjoner i spill på instrumenter</w:t>
            </w:r>
          </w:p>
          <w:p>
            <w:pPr>
              <w:pStyle w:val="Normal"/>
              <w:spacing w:before="280" w:after="28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  <w:t>- øve inn og framføre et repertoar av musikk og dans fra ulike sjangere med vekt på rytmisk musikk</w:t>
            </w:r>
          </w:p>
          <w:p>
            <w:pPr>
              <w:pStyle w:val="Normal"/>
              <w:spacing w:before="0" w:after="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Internettkjelder: t.d. YouTub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Velja musiseringsform og song på grupper.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  <w:t>2-3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nn-NO"/>
              </w:rPr>
              <w:t xml:space="preserve">ROCK ‘N RO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ma frå kap 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i/>
                <w:lang w:val="nn-NO" w:eastAsia="nn-NO"/>
              </w:rPr>
              <w:t>bruke musikkens grunnelementer, symboler for besifring og akkordprogresjoner i spill på instrumenter</w:t>
            </w:r>
          </w:p>
          <w:p>
            <w:pPr>
              <w:pStyle w:val="Normal"/>
              <w:spacing w:before="280" w:after="28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  <w:t>- øve inn og framføre et repertoar av musikk og dans fra ulike sjangere med vekt på rytmisk musikk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lang w:val="nn-NO" w:eastAsia="nn-NO"/>
              </w:rPr>
              <w:t>- gjenkjenne og beskrive musikalske stiltrekk fra improvisert musikk og rytmisk musikk</w:t>
            </w:r>
          </w:p>
          <w:p>
            <w:pPr>
              <w:pStyle w:val="Listeavsnitt"/>
              <w:spacing w:lineRule="auto" w:line="276" w:before="0" w:after="200"/>
              <w:ind w:left="0" w:hanging="0"/>
              <w:contextualSpacing/>
              <w:rPr/>
            </w:pPr>
            <w:r>
              <w:rPr>
                <w:i/>
                <w:lang w:val="nn-NO"/>
              </w:rPr>
              <w:t>- diskutere særtrekk ved rytmisk musikk, kunstmusikk og norsk, samisk og andre kulturers folkemusik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You tube: Chuck Berry og Bill Haley: 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Johnny B. Goode og Rock around the cloc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  <w:t>Litt teori om rock and roll som musikksjanger. Og litt om ungdomskultur og klesmo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usisering: Rock around the cl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(Song+ ulike instrument)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vt da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  <w:t xml:space="preserve">Vurdering av samspel/song etter dei faste kjenneteikna på måloppnåing for desse typane aktivite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2"/>
                <w:lang w:val="nn-NO"/>
              </w:rPr>
              <w:t>Evt vurdering av dans etter faste kjenneteikn på måloppnåing</w:t>
            </w:r>
          </w:p>
        </w:tc>
      </w:tr>
      <w:tr>
        <w:trPr>
          <w:trHeight w:val="4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8"/>
                <w:szCs w:val="20"/>
                <w:lang w:val="nn-NO"/>
              </w:rPr>
              <w:t>6 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nn-NO"/>
              </w:rPr>
              <w:t>Musikken i 1950-, 60 – og 70- å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  <w:t>bruke musikkens grunnelementer, symboler for besifring og akkordprogresjoner i spill på instrumenter</w:t>
            </w:r>
          </w:p>
          <w:p>
            <w:pPr>
              <w:pStyle w:val="Normal"/>
              <w:spacing w:before="280" w:after="280"/>
              <w:rPr>
                <w:i/>
                <w:i/>
                <w:lang w:val="nn-NO" w:eastAsia="nn-NO"/>
              </w:rPr>
            </w:pPr>
            <w:r>
              <w:rPr>
                <w:i/>
                <w:lang w:val="nn-NO" w:eastAsia="nn-NO"/>
              </w:rPr>
              <w:t>- øve inn og framføre et repertoar av musikk og dans fra ulike sjangere med vekt på rytmisk musikk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lang w:val="nn-NO" w:eastAsia="nn-NO"/>
              </w:rPr>
              <w:t>- gjenkjenne og beskrive musikalske stiltrekk fra improvisert musikk og rytmisk musikk</w:t>
            </w:r>
          </w:p>
          <w:p>
            <w:pPr>
              <w:pStyle w:val="Listeavsnitt"/>
              <w:spacing w:lineRule="auto" w:line="276" w:before="0" w:after="200"/>
              <w:ind w:left="0" w:hanging="0"/>
              <w:contextualSpacing/>
              <w:rPr/>
            </w:pPr>
            <w:r>
              <w:rPr>
                <w:i/>
                <w:lang w:val="nn-NO"/>
              </w:rPr>
              <w:t>- diskutere særtrekk ved rytmisk musikk, kunstmusikk og norsk, samisk og andre kulturers folkemusik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Cs w:val="20"/>
                <w:lang w:val="nn-N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You tub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Musikkdøme frå perioden: t.d.Elvis Presley/The Beatles, Rolling Stones/ABBA og andre/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Praktisk musisering på grupper – kvar gruppe øver inn ein song frå perio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Vokal + ulike instru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szCs w:val="20"/>
                <w:lang w:val="nn-NO"/>
              </w:rPr>
              <w:t>Framføring felles</w:t>
            </w:r>
            <w:r>
              <w:rPr>
                <w:rFonts w:cs="Arial" w:ascii="Arial" w:hAnsi="Arial"/>
                <w:sz w:val="22"/>
                <w:szCs w:val="20"/>
                <w:lang w:val="nn-NO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  <w:t>Lærar finn aktuelle døme, ut frå vanskegrad og kva som er eigna til samspel. Gruppene lyttar til forslaga og vel så kva dei vil øva in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0"/>
                <w:lang w:val="nn-N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Prøve i teoride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Vurdering av praktisk musisering etter faste kjenneteikn på måloppnåing</w:t>
            </w:r>
          </w:p>
        </w:tc>
      </w:tr>
      <w:tr>
        <w:trPr>
          <w:trHeight w:val="4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4 tim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nn-NO"/>
              </w:rPr>
              <w:t xml:space="preserve">(Viss aktuelt i dei andre fag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nn-NO"/>
              </w:rPr>
              <w:t>Tverrfagleg reklamepros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 xml:space="preserve">Saman med norsk, kunst og handverk og samfunnsfag.   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Sjå målarket for prosjektet – den delen som gjeld musik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Div TV-reklamar og jingla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nn-NO"/>
              </w:rPr>
              <w:t xml:space="preserve">Gruppene skal komponera( og spela inn på </w:t>
            </w:r>
            <w:r>
              <w:rPr>
                <w:rFonts w:cs="Arial" w:ascii="Arial" w:hAnsi="Arial"/>
                <w:i/>
                <w:szCs w:val="20"/>
                <w:lang w:val="nn-NO"/>
              </w:rPr>
              <w:t>Audacity)</w:t>
            </w:r>
            <w:r>
              <w:rPr>
                <w:rFonts w:cs="Arial" w:ascii="Arial" w:hAnsi="Arial"/>
                <w:szCs w:val="20"/>
                <w:lang w:val="nn-NO"/>
              </w:rPr>
              <w:t xml:space="preserve"> ein reklamejingle for “produktet sitt”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Cs w:val="20"/>
                <w:lang w:val="nn-NO"/>
              </w:rPr>
              <w:t xml:space="preserve">NB </w:t>
            </w:r>
            <w:r>
              <w:rPr>
                <w:rFonts w:cs="Arial" w:ascii="Arial" w:hAnsi="Arial"/>
                <w:szCs w:val="20"/>
                <w:lang w:val="nn-NO"/>
              </w:rPr>
              <w:t>Oppgåva kan brukast også utanom eit eventuelt fellesprosjekt, ved at gruppene bare «tenkjer seg» eit produkt dei skal reklamera for, og lagar jingle til det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Cs w:val="20"/>
                <w:lang w:val="nn-NO"/>
              </w:rPr>
              <w:t>Vurdering etter kjenneteikn på måloppnåing (målarket)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2:00Z</dcterms:created>
  <dc:creator>Randi Strand Leirvik</dc:creator>
  <dc:description/>
  <cp:keywords/>
  <dc:language>en-US</dc:language>
  <cp:lastModifiedBy>Tone Obrestad</cp:lastModifiedBy>
  <cp:lastPrinted>2010-04-27T15:07:00Z</cp:lastPrinted>
  <dcterms:modified xsi:type="dcterms:W3CDTF">2015-10-20T06:36:00Z</dcterms:modified>
  <cp:revision>10</cp:revision>
  <dc:subject/>
  <dc:title>FAGRAPPORT 2004</dc:title>
</cp:coreProperties>
</file>